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/>
        <w:t xml:space="preserve">Art. 5º. No prazo de 1 (um) dia contado do recebimento da notícia da infração às condutas vedadas previstas nesta Resolução, a Comissão Especial deverá instaurar procedimento administrativo para a devida apuração de sua ocorrência, expedindo-se notificação ao infrator para que, se o desejar, apresente defesa no prazo de 2 (dois) dias contados do recebimento da notificação (art. 11, § 3o , inc. I, da Resolução n. 231/2022 do Conanda)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/>
        <w:t xml:space="preserve">Parágrafo único. Havendo motivo relevante e comprovado o perigo na demora do julgamento, a Comissão poderá determinar, fundamentadamente em medida liminar, a retirada imediata ou a suspensão da propaganda e o recolhimento do material de campanha considerado irregular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/>
        <w:t xml:space="preserve">Art. 6º. A Comissão Especial poderá, no prazo de 2 (dois) dias do término do prazo da defesa: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/>
        <w:t xml:space="preserve">I – arquivar o procedimento administrativo, se entender não configurada a infração ou não houver provas suficientes da autoria, notificando-se o representado e o representante, se for o caso;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/>
        <w:t xml:space="preserve">II – determinar a produção de provas em reunião designada no máximo em 2 (dois) dias contados do decurso do prazo previsto no caput (art. 11, § 3o, inc. I, da Resolução n. 231/2022 do Conanda)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/>
        <w:t xml:space="preserve">§ 1o No caso do inc. II, o representante e o representado serão intimados a, querendo, comparecerem à reunião designada e efetuarem perguntas para as testemunhas ouvidas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/>
        <w:t xml:space="preserve">§ 2o Eventual ausência do representante ou do representado não impede a realização da reunião a que se refere o inc. II, desde que tenham sido ambos notificados para o ato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/>
        <w:t xml:space="preserve">§ 3º As partes poderão ser representadas, durante todas as etapas do procedimento, por advogado, desde que junte procuração nos autos, porém a ausência de defesa técnica não acarretará nenhum tipo de nulidade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/>
        <w:t>Art. 7o Finalizada a reunião designada para a produção das provas indicadas pelas partes, a Comissão Especial decidirá, fundamentadamente, em até 2 (dois) dias, notificando-se, em igual prazo, o representado e, se for o caso, o representante, que terão também o mesmo prazo para interpor recurso, sem efeito suspensivo, à Plenária do Conselho Municipal dos Direitos da Criança e do Adolescente (art. 11, § 5o, da Resolução n. 231/2022 do Conanda)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/>
        <w:t xml:space="preserve"> </w:t>
      </w:r>
      <w:r>
        <w:rPr/>
        <w:t>§ 1o A Plenária do Conselho Municipal dos Direitos da Criança e do Adolescente decidirá em 2 (dois) dias do término do prazo da interposição do recurso, reunindo-se, se preciso for, extraordinariamente (art. 11, § 5o, da Resolução n. 231/2022 do Conanda)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>§ 2o No julgamento do recurso não será admitida reabertura da instrução, porém será facultada a sustentação oral aos envolvidos de até 10 (dez) minutos por parte, sendo dispensável a intimação destas para o julgamen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Style w:val="StrongEmphasis"/>
          <w:color w:val="2F2E2E"/>
        </w:rPr>
      </w:pPr>
      <w:r>
        <w:rPr/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/>
      </w:pPr>
      <w:r>
        <w:rPr>
          <w:rStyle w:val="StrongEmphasis"/>
          <w:color w:val="2F2E2E"/>
        </w:rPr>
        <w:t xml:space="preserve">CALENDÁRIO, se </w:t>
      </w:r>
      <w:r>
        <w:rPr>
          <w:rStyle w:val="StrongEmphasis"/>
          <w:color w:val="2F2E2E"/>
          <w:u w:val="single"/>
        </w:rPr>
        <w:t>houver arquivamento</w:t>
      </w:r>
      <w:r>
        <w:rPr>
          <w:rStyle w:val="StrongEmphasis"/>
          <w:color w:val="2F2E2E"/>
        </w:rPr>
        <w:t>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11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02/10 a 03/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Prazo para interposição de notícia de fatos ocorridos no dia da eleição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04/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Decisão sobre a instauração de processo administrativo pela Comissão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05/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Notificação do denunciado para, se desejar, apresentar defesa no prazo de 2 (dois) dias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06/10 a 09/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Prazo para apresentação de defesa pelo denunciado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10/10 a 11/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Prazo para a Comissão decidir pelo arquivamento do procedimento administrativo e notificação das partes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13/10 a 16/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Prazo para interposição de recurso à plenária do CMDCA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17/10 a 18/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Prazo para decisão da Plenária do CMDCA, observada a possibilidade de haver sustentação oral pelas partes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18/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Publicação do resultado definitivo da eleição</w:t>
            </w:r>
          </w:p>
        </w:tc>
      </w:tr>
    </w:tbl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Style w:val="StrongEmphasis"/>
          <w:color w:val="2F2E2E"/>
        </w:rPr>
      </w:pPr>
      <w:r>
        <w:rPr/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/>
      </w:pPr>
      <w:r>
        <w:rPr>
          <w:rStyle w:val="StrongEmphasis"/>
          <w:color w:val="2F2E2E"/>
        </w:rPr>
        <w:t xml:space="preserve">CALENDÁRIO, se </w:t>
      </w:r>
      <w:r>
        <w:rPr>
          <w:rStyle w:val="StrongEmphasis"/>
          <w:color w:val="2F2E2E"/>
          <w:u w:val="single"/>
        </w:rPr>
        <w:t>não houver arquivamento</w:t>
      </w:r>
      <w:r>
        <w:rPr/>
        <w:t>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11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02/10 a 03/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Prazo para interposição de notícia de fatos ocorridos no dia da eleição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04/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Decisão sobre a instauração de processo administrativo pela Comissão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05/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Notificação do denunciado para, se desejar, apresentar defesa no prazo de 2 (dois) dias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06/10 a 09/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Prazo para apresentação de defesa pelo denunciado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10/10 a 11/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Prazo para a Comissão decidir pela produção de provas e notificação das partes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13/10 a 16/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Prazo para realização de reunião para produção de provas pelas partes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17/10 a 18/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Prazo para decisão da Comissão e respectiva notificação das partes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19/10 a 20/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Prazo para interposição de recurso à plenária do CMDCA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24/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Prazo para decisão da Plenária do CMDCA, observada a possibilidade de haver sustentação oral pelas partes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24/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textAlignment w:val="baseline"/>
              <w:rPr>
                <w:rStyle w:val="StrongEmphasis"/>
                <w:color w:val="2F2E2E"/>
              </w:rPr>
            </w:pPr>
            <w:r>
              <w:rPr>
                <w:rStyle w:val="StrongEmphasis"/>
                <w:color w:val="2F2E2E"/>
              </w:rPr>
              <w:t>Publicação do resultado definitivo da eleição</w:t>
            </w:r>
          </w:p>
        </w:tc>
      </w:tr>
    </w:tbl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Style w:val="StrongEmphasis"/>
          <w:color w:val="2F2E2E"/>
        </w:rPr>
      </w:pPr>
      <w:r>
        <w:rPr/>
      </w:r>
    </w:p>
    <w:sectPr>
      <w:headerReference w:type="default" r:id="rId2"/>
      <w:type w:val="nextPage"/>
      <w:pgSz w:w="11906" w:h="16838"/>
      <w:pgMar w:left="851" w:right="991" w:gutter="0" w:header="567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-85725</wp:posOffset>
          </wp:positionV>
          <wp:extent cx="1041400" cy="850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NSELHO MUNICIPAL DOS DIREITOS DA CRIANÇA E</w:t>
    </w:r>
  </w:p>
  <w:p>
    <w:pPr>
      <w:pStyle w:val="Normal"/>
      <w:ind w:firstLine="708"/>
      <w:rPr/>
    </w:pPr>
    <w:r>
      <w:rPr/>
      <w:t xml:space="preserve">                     </w:t>
    </w:r>
    <w:r>
      <w:rPr/>
      <w:t>DO ADOLESCENTE DE SÃO JOÃO DO PARAISO/MG</w:t>
    </w:r>
  </w:p>
  <w:p>
    <w:pPr>
      <w:pStyle w:val="Normal"/>
      <w:ind w:firstLine="708"/>
      <w:jc w:val="center"/>
      <w:rPr>
        <w:color w:val="000000"/>
      </w:rPr>
    </w:pPr>
    <w:r>
      <w:rPr/>
      <w:t xml:space="preserve">Rua </w:t>
    </w:r>
    <w:r>
      <w:rPr>
        <w:color w:val="000000"/>
      </w:rPr>
      <w:t>Ângelo Pinheiro de Carvalho, 610A, bairro Morada do Sol,</w:t>
    </w:r>
  </w:p>
  <w:p>
    <w:pPr>
      <w:pStyle w:val="Normal"/>
      <w:ind w:firstLine="708"/>
      <w:jc w:val="center"/>
      <w:rPr>
        <w:b/>
        <w:b/>
        <w:bCs/>
        <w:color w:val="000000"/>
      </w:rPr>
    </w:pPr>
    <w:r>
      <w:rPr>
        <w:b/>
        <w:bCs/>
        <w:color w:val="000000"/>
      </w:rPr>
      <w:t>COMISSÃO ESPECIAL DE ELEIÇÃO</w:t>
    </w:r>
  </w:p>
  <w:p>
    <w:pPr>
      <w:pStyle w:val="Header"/>
      <w:rPr>
        <w:b/>
        <w:b/>
        <w:bCs/>
        <w:color w:val="000000"/>
        <w:sz w:val="12"/>
      </w:rPr>
    </w:pPr>
    <w:r>
      <w:rPr>
        <w:b/>
        <w:bCs/>
        <w:color w:val="000000"/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Wixguard">
    <w:name w:val="wixguard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25:00Z</dcterms:created>
  <dc:creator>crassjp</dc:creator>
  <dc:description/>
  <cp:keywords/>
  <dc:language>en-US</dc:language>
  <cp:lastModifiedBy>Athos Álef Sandes</cp:lastModifiedBy>
  <cp:lastPrinted>2023-10-05T08:11:00Z</cp:lastPrinted>
  <dcterms:modified xsi:type="dcterms:W3CDTF">2023-10-05T13:45:00Z</dcterms:modified>
  <cp:revision>10</cp:revision>
  <dc:subject/>
  <dc:title>CONSELHO MUNICIPAL DOS DIREITOS DA CRIANÇA E</dc:title>
</cp:coreProperties>
</file>